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º Sr. Dr. Juiz de Direito da infância e da Juventude (ou da Vara de Menores)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s, qualificações, idades e endereço dos adotantes), com fulcro no art. 42, § 2º do Estatuto da Criança e do Adolescente, vêm requerer a V. Exª que lhes defira a adoção da menor ..., que, abandonada pelos pais, foi por esse juízo recolhida ao abrigo 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requerentes convivem há mais de dez anos, firmam uma família estável, estão inscritos no Livro de registro de pessoas interessadas em adotar uma criança, não têm filhos e desejam completar a vida do lar com a presença da menor, a quem pretendem dar amor e assistência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exposto, e ouvido o representante do Ministério Público, esperam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assinatura do advoga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Registro de adotantes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º Dr. Juiz de Direito da Infância e da Juventude 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s, qualificações e endereço) requerem a V. Exª que se digne de mandar lançar os seus nomes no registro de pessoas interessadas na adoçã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requerentes têm um filho de 4 anos e pretendem ao mesmo tempo dar um companheiro a seu descendente e amparar uma criança por este meio adotando-a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fundamento no art. 50 da Lei nº 8.069, de 13.07.1990,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assinatura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Requerimento formulado por estrangeir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º Dr. juiz de Direito da Infância e da Juventude 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, qualificação, domicílio, residência) expõe e requer a V. Exª o seguinte: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querente, casado, de nacionalidade ..., domiciliado e residente na cidade de ..., pretende colocar em sua família um menor a quem dará educação e carinh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undo a lei brasileira, o meio de realizar esse desejo, também o de sua mulher, é a adoção (Lei nº 8.069, de 13.07.1990, art. 31)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Requer, assim exposto, que, ouvidos os órgãos competentes, inclusive o representante do Ministério \público, lhe seja deferida a adoção da menina (indicar) ou de uma das crianças constantes do Registro desse Juiza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querente comprova, através dos documentos nºs ..., que preenche os requisitos do art. 51, § 1º da mencionada Lei nº 8.069/90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assinatura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9:00Z</dcterms:created>
  <dc:creator>000000</dc:creator>
  <dc:description/>
  <cp:keywords/>
  <dc:language>en-US</dc:language>
  <cp:lastModifiedBy>Cliente</cp:lastModifiedBy>
  <dcterms:modified xsi:type="dcterms:W3CDTF">2007-07-02T23:44:00Z</dcterms:modified>
  <cp:revision>8</cp:revision>
  <dc:subject/>
  <dc:title>Exmº Sr</dc:title>
</cp:coreProperties>
</file>